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ÄSTRA MOTORSPORTFÖRBUNDET              VALBEREDNIN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id årsmötet 2025-02-22 löper mandattiden ut för nedanståen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da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beredningen har förhört sig hos samtliga om intresse finns at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å till förfogande ytterligare en period med följande resulta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TYREL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kael Dalåsen</w:t>
        <w:tab/>
        <w:t>ordförande</w:t>
        <w:tab/>
        <w:tab/>
        <w:t>Till förfogan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Åke Knutsson</w:t>
        <w:tab/>
        <w:t>ledamot</w:t>
        <w:tab/>
        <w:tab/>
        <w:t>Till förfogan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léne Persson</w:t>
        <w:tab/>
        <w:t>ledamot</w:t>
        <w:tab/>
        <w:t xml:space="preserve"> </w:t>
        <w:tab/>
        <w:t>Till förfogan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da Revelj</w:t>
        <w:tab/>
        <w:tab/>
        <w:t>ledamot</w:t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Ej till förfogan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istina H Klemetz</w:t>
        <w:tab/>
        <w:t>ledamot</w:t>
        <w:tab/>
        <w:tab/>
        <w:t>Vald till 20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us Johansson</w:t>
        <w:tab/>
        <w:t>ledamot</w:t>
        <w:tab/>
        <w:tab/>
        <w:t>Vald till 20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REVISOR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elie Jonsson</w:t>
        <w:tab/>
        <w:tab/>
        <w:tab/>
        <w:t>Till förfogan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nth Gustafsson</w:t>
        <w:tab/>
        <w:tab/>
        <w:tab/>
        <w:t>Till förfogan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beredningen vill ha klubbarnas hjälp med förslag innan man sammanställer förslag till årsmöte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Förslag lämnas före den 7 februari 2025 till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gnus Ahlgren,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ahlgrenjam@hotmail.com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. 0702-64 04 16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2268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grenja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16:00Z</dcterms:created>
  <dc:creator>Erland</dc:creator>
  <dc:description/>
  <cp:keywords/>
  <dc:language>en-US</dc:language>
  <cp:lastModifiedBy>Åke Knutsson (Svemo)</cp:lastModifiedBy>
  <cp:lastPrinted>2022-01-17T12:23:00Z</cp:lastPrinted>
  <dcterms:modified xsi:type="dcterms:W3CDTF">2025-01-21T14:09:00Z</dcterms:modified>
  <cp:revision>6</cp:revision>
  <dc:subject/>
  <dc:title>VÄSTRA MOTORCYKELFÖRBUNDET                   VALBEREDNINGEN</dc:title>
</cp:coreProperties>
</file>