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/>
      </w:pPr>
      <w:r>
        <w:rPr/>
        <w:t>VÄSTRA MOTORSPORTFÖRBUNDET</w:t>
        <w:tab/>
        <w:tab/>
        <w:t>SDF-ÅRSMÖT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FULLMAK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nligt bifogad röstlängd har vi …………… röster på SDF-årsmöte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ubben har utsett nedanstående representanter till SDF-årsmötet </w:t>
      </w:r>
    </w:p>
    <w:p>
      <w:pPr>
        <w:pStyle w:val="Normal"/>
        <w:rPr/>
      </w:pPr>
      <w:r>
        <w:rPr>
          <w:sz w:val="28"/>
          <w:szCs w:val="28"/>
        </w:rPr>
        <w:t>i Vänersborg den 22 februari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ntal rö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</w:t>
        <w:tab/>
        <w:t>………………………………………………………</w:t>
        <w:tab/>
        <w:t>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</w:t>
        <w:tab/>
        <w:t>………………………………………………………</w:t>
        <w:tab/>
        <w:t>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</w:t>
        <w:tab/>
        <w:t>………………………………………………………</w:t>
        <w:tab/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</w:t>
        <w:tab/>
        <w:t>………………………………………………………</w:t>
        <w:tab/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lu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Undersk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nna blankett, ifylld, ska lämnas vid ankomst till årsmötet. </w:t>
      </w:r>
    </w:p>
    <w:p>
      <w:pPr>
        <w:pStyle w:val="Normal"/>
        <w:rPr/>
      </w:pPr>
      <w:r>
        <w:rPr>
          <w:sz w:val="28"/>
          <w:szCs w:val="28"/>
        </w:rPr>
        <w:t xml:space="preserve">Blanketten kan även med fördel mejlas till </w:t>
      </w:r>
      <w:hyperlink r:id="rId2">
        <w:r>
          <w:rPr>
            <w:rStyle w:val="InternetLink"/>
            <w:sz w:val="28"/>
            <w:szCs w:val="28"/>
          </w:rPr>
          <w:t>ake.knutsson@svemo.se</w:t>
        </w:r>
      </w:hyperlink>
    </w:p>
    <w:sectPr>
      <w:type w:val="nextPage"/>
      <w:pgSz w:w="11906" w:h="16838"/>
      <w:pgMar w:left="1418" w:right="35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.knutsson@svemo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14:00Z</dcterms:created>
  <dc:creator>user</dc:creator>
  <dc:description/>
  <cp:keywords/>
  <dc:language>en-US</dc:language>
  <cp:lastModifiedBy>Åke Knutsson (Svemo)</cp:lastModifiedBy>
  <cp:lastPrinted>2024-01-05T10:22:00Z</cp:lastPrinted>
  <dcterms:modified xsi:type="dcterms:W3CDTF">2025-01-16T18:16:00Z</dcterms:modified>
  <cp:revision>3</cp:revision>
  <dc:subject/>
  <dc:title>Postas senast 6 februari</dc:title>
</cp:coreProperties>
</file>